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XI/64/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ruszy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 dnia  30 stycznia 2004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 określenia  zasad zlecenia realizacji zadań publicznych  organizacjom  pozarządowym oraz podmiotom  wymienionym w art.3 ust.3 ustawy z dnia  24  kwietnia  2003r. o działalności   pożytku  publicznego  i  wolontariacie.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podstawie art.118 ust.2 pkt.2 ustawy z dnia 26 listopada 1998r. o finansach publicznych /Dz.U.Nr 155 poz.1014 z późn.zm/ oraz art.18 ust.2 pkt.15 ustawy z dnia 8 marca 1990r. o samorządzie gminnym /Dz.U.z 2001r. Nr 142 poz.1591 z późn.zm.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w Kruszy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 się  zasady zlecenia   realizacji  zadań publicznych  na  rzecz  Gminy  Kruszyna  organizacjom  pozarządowym  w rozumieniu art.3  ustawy z dnia  24 kwietnia  2003r.  o  działalności pożytku  publicznego  i  wolontariacie   który  stanowi  załącznik  Nr 1  do niniejszej  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 powierza się 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 życie  z  dniem  podjęci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 Nr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Uchwały Nr XI/64/0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ady  Gminy  Kruszy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dnia  30 .01 .2004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 zlecenia  realizacji   zadań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je  pozarządowe  występują z  własną ofertą  realizacji  zad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 powinien   być podpisany przez  dwie  osoby  upoważnione  do  składania  oświadczeń  woli  w  imieniu   organizacji  pozarządow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odpowiadać wymogom określonym w Rozporządzeniu Ministra Gospodarki, Pracy i Polityki Społeczn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Przy rozpatrywaniu  wniosku  o  realizację  zadania  uwzględnia się  w szczególn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naczenie  zadania dla  realizacji  celów i zadań  samorząd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 środków  budżetowych,  które  są przeznaczone  na przedsięwzięcia  zgłoszone przez organizacje  pozarządow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ę  przedstawionej  we  wniosku  kalkulacji  kosztów  realizacji  przedsięwzięcia</w:t>
      </w:r>
    </w:p>
    <w:p>
      <w:pPr>
        <w:pStyle w:val="Normal"/>
        <w:ind w:left="708" w:firstLine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ę  możliwości  realizacji  zadania  przez organizację  pozarządową  przy uwzględnieniu            informacji  podanych  przez tę  organizację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izę wykonania zadania zleconych  organizacji  pozarządowej w okresie  poprzednim, z uwzględnieniem w szczególności i terminowości ich realizacji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ójt  Gminy  po uzyskaniu opinii  właściwej  Komisji Rady  Gminy dokonuje  wyboru  najkorzystniejszej oferty  realizacji  zada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 zlecenia  przez  organy  samorządu – zwanego dalej  Zleceniodawcą, określonego  zadania oraz  przekazania dotacji na  jego  realizację – jest zawarcie pisemnej  Umowy z organizacją pozarządową, zwaną dalej Zleceniobiorcą , reprezentowaną przez osoby określone w § 2 ust.2 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a o której  mowa w § 4 powinna w szczególności zawierać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tron umo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zakres rzeczowy realizowanego zadania, termin i miejsce jego realizacj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czasu na jaki umowa  została zawart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ory dokumentacji umożliwiającej okresową ocenę realizacji zad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a zleceniobiorcy do prowadzenia dokumentacji zgodnie z wymaganiami                  względem rzeczowym i finansowy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zleceniobiorcy do poddania się kontroli przeprowadzonej przez zleceniodawcę,          lub osobę przez niego upoważnioną w okresie objętym  umową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wysokości dotacji, jaką  zleceniodawca przekaże zleceniobiorcy z tytułu realizacji umowy, oraz terminu jej  przekaz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e zasad rozliczeń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rzeznaczenia przychodów uzyskanych  przy realizacji zad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ustalenie zasad trybu przekazywania zleceniodawcy informacji o zakresie i sposobie   realizacji umowy oraz ustalenie zakresu objętego stałym nadzorem zleceniodawc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wypowiedzenia umo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kcje z tytułu nienależytego wykonania zleconego zadania lub wykorzystania dotacji na cele inne niż określone w umowie, a w szczególności termin zwrotu kwoty dotacji przeznaczonej  na inne  cele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ę zawiera się na czas oznaczony, nie dłuższy niż okres jednego roku  budżet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 nie może wykorzystywać środków uzyskanych na podstawie umowy na cele inne niż określone w  umowi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stalaniu wysokości dotacji uwzględnione są w szczególności: planowane koszty bezpośrednio realizowanego zadania, powiększone o te rodzaje kosztów, których poniesienie jest niezbędne    do prawidłowej realizacji zadania oraz środki własne zleceniobiorcy i przychody uzyskane przy realizacji zada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konania umowy przekazane kwoty dotacji podlegają zwrotowi w części proporcjonalnej do stopnia jej niewykon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padku wykorzystania na realizację umowy tylko części przekazanej kwoty dotacji, część niewykorzystana podlega zwrotow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dotacji, o której mowa powyżej następuje nie później niż do 15 stycznia następnego roku budżetowego na rachunek podstawowy zleceniodawc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iem obrachunkowym jest rok budżetowy, chyba że umowa zostanie zawarta na okres krótsz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jest zobowiązany do przedstawienie zleceniodawcy rozliczenia realizacji zadania pod względem rzeczowym i finansowym zgodnie z treścią umow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powinno nastąpić nie później niż do 30 grudnia danego rok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jest uprawiony do prowadzenia nadzoru w zakresie wykonywania umowy na zasadach w niej określonych a w szczególności w zakres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realizacji zadania zleconego 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przekazaną dotacj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a rozliczeń ustalających koszty realizowanego zada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jest zobowiązany do dokonywania okresowej oceny realizacji zadania zleconego w terminach określonych w umowi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prowadzi dokumentację wg wzoru określonego przez zleceniodawcę i określenia trybu jej przekazy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przekazanej dokumentacji zleceniodawca sporządza sprawozdanie dotyczą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oceny stanu realizacji zleconego zada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oceny prawidłowości wykorzystania przekazanej zleceniobiorcy dotacji na realizację zleconego zada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nieprawidłowości w realizacji zleconego zadania, w tym w szczególności zmniejszenia zakresu rzeczowego, nieterminowości lub wykorzystania dotacji na cele inne niż określone w umowie, zleceniodawca przeprowadza kontrolę w zakresie objętym umow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może być przeprowadzona przez osobę upoważnioną przez zleceniodaw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wydatkowane niezgodnie z przeznaczeniem podlegają zwrotowi w całości wraz z ustawowymi odsetkam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informacji sporządzonych po przeprowadzeniu kontroli, zleceniodawca przekazuje zleceniobiorcy wnioski i zalecenia, zmierzające do usunięcia stwierdzonych nieprawidłowośc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wygasa, gd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łynie termin określony w umowi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ą okoliczności uniemożliwiające wykonanie umowy, za które strony nie ponoszą odpowiedzialnośc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e może być rozwiązana przed upływem ustalonego terminu, chyba, że zachodzą przyczyny określone w § 19 lub inne przyczyny, określone w umowi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być rozwiązana przez zleceniodawcę za skutkiem natychmiastowym w wypadku nieterminowego wykonania umowy lub nienależytego jej wykon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do rozwiązania umowy stanowią też negatywne wyniki kontroli wykonania umowy, a także brak realizacji wniosków i zaleceń pokontrol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26:00Z</dcterms:created>
  <dc:creator>Piotr Włodarczyk</dc:creator>
  <dc:description/>
  <dc:language>en-US</dc:language>
  <cp:lastModifiedBy>Piotr Włodarczyk</cp:lastModifiedBy>
  <dcterms:modified xsi:type="dcterms:W3CDTF">2004-02-16T10:28:00Z</dcterms:modified>
  <cp:revision>4</cp:revision>
  <dc:subject/>
  <dc:title>Uchwała  Nr XI/64/04</dc:title>
</cp:coreProperties>
</file>